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1430" w:hRule="atLeast"/>
        </w:trPr>
        <w:tc>
          <w:tcPr>
            <w:tcW w:w="73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Dental Report C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ctor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Address ● Office City, State Z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Tele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L HYGIENE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ood – Little plaque, calculus or stain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tisfactory – Some plaque and light bleeding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eds Improvement – Inflammation, plaque, calculus, stain &amp; bleedin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ervices and products received during this visit, at no additional fee, are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ecked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252" w:hanging="0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edical-History Update     </w:t>
              <w:tab/>
              <w:t xml:space="preserve">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Disease-Control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252" w:hanging="0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ral Cancer Screening</w:t>
              <w:tab/>
              <w:t xml:space="preserve">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Toothbrush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252" w:hanging="0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lood-Pressure Screening</w:t>
              <w:tab/>
              <w:t xml:space="preserve">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Dental Flos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252" w:hanging="0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Oral Health Education/Instructions </w:t>
              <w:tab/>
              <w:t xml:space="preserve">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Toothpaste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ducational Materials</w:t>
            </w:r>
            <w:r>
              <w:rPr>
                <w:rFonts w:cs="Arial" w:ascii="Wingdings" w:hAnsi="Wingdings"/>
                <w:sz w:val="20"/>
                <w:szCs w:val="20"/>
              </w:rPr>
              <w:t>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Chapstick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atient’s Blood Pressure:   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_________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Systolic             Diasto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PERFORMED DURING YOUR VISIT TO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eriodic Oral Examination     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Periodontal Screening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mited Oral Evaluation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Diagnostic Study Model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hensive Oral Evaluation    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Plaque Control Instruction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oot Planing / Periodontal Scaling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Fluorid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phylaxis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Radiograph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alants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Oral Health Medicament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right="378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vity Detection 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Periodontal Therap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80" w:firstLine="25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ther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80"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RECOMMEND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  <w:p>
            <w:pPr>
              <w:pStyle w:val="Normal"/>
              <w:ind w:firstLine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ily home care with attention to specific areas: 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16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ind w:firstLine="162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eep on schedule with hygiene recall</w:t>
            </w:r>
          </w:p>
          <w:p>
            <w:pPr>
              <w:pStyle w:val="Normal"/>
              <w:ind w:firstLine="162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intenance therapy at 3 months, 4 months and 6 months</w:t>
            </w:r>
          </w:p>
          <w:p>
            <w:pPr>
              <w:pStyle w:val="Normal"/>
              <w:ind w:firstLine="16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iodontal therapy interventio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would like to see you back i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months.  As you know, when dental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cay, Gingivitis, Periodontal Disease, or other complications are discovered in early stages, treatment is not complicated and costs are le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ame of Hygien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e welcome your friends and family.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center" w:pos="504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center" w:pos="504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pyright ©2015      Classic Practice Resources, Inc.      All Rights Reserved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2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Dental Report C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ctor’s Na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Address ● Office City, State Z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fice Teleph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RAL HYGIENE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Good – Little plaque, calculus or stain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tisfactory – Some plaque and light bleeding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eeds Improvement – Inflammation, plaque, calculus, stain &amp; bleeding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ervices and products received during this visit, at no additional fee, are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ecked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252" w:hanging="0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Medical-History Update     </w:t>
              <w:tab/>
              <w:t xml:space="preserve">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Disease-Control</w:t>
              <w:tab/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252" w:hanging="0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ral Cancer Screening</w:t>
              <w:tab/>
              <w:t xml:space="preserve">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Toothbrush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252" w:hanging="0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lood-Pressure Screening</w:t>
              <w:tab/>
              <w:t xml:space="preserve">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Dental Floss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252" w:hanging="0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Oral Health Education/Instructions </w:t>
              <w:tab/>
              <w:t xml:space="preserve">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Toothpaste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Educational Materials                        </w:t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 Chapstick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atient’s Blood Pressure:   </w:t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_________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Systolic             Diastol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S PERFORMED DURING YOUR VISIT TO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eriodic Oral Examination     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Periodontal Screening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imited Oral Evaluation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Diagnostic Study Model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rehensive Oral Evaluation    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Plaque Control Instruction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oot Planing / Periodontal Scaling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Fluoride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rophylaxis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Radiograph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alants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Oral Health Medicaments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-180" w:right="378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vity Detection </w:t>
              <w:tab/>
            </w: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 Periodontal Therapy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80" w:firstLine="25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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ther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ind w:left="-180"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E RECOMMEND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10"/>
              </w:rPr>
            </w:pPr>
            <w:r>
              <w:rPr>
                <w:rFonts w:cs="Arial" w:ascii="Arial" w:hAnsi="Arial"/>
                <w:b/>
                <w:sz w:val="6"/>
                <w:szCs w:val="10"/>
              </w:rPr>
            </w:r>
          </w:p>
          <w:p>
            <w:pPr>
              <w:pStyle w:val="Normal"/>
              <w:ind w:firstLine="16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aily home care with attention to specific areas: ____________________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firstLine="162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ind w:firstLine="16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Keep on schedule with hygiene recall</w:t>
            </w:r>
          </w:p>
          <w:p>
            <w:pPr>
              <w:pStyle w:val="Normal"/>
              <w:ind w:firstLine="16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intenance therapy at 3 months, 4 months and 6 months</w:t>
            </w:r>
          </w:p>
          <w:p>
            <w:pPr>
              <w:pStyle w:val="Normal"/>
              <w:ind w:firstLine="162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riodontal therapy intervention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would like to see you back i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months.  As you know, when dental </w:t>
            </w:r>
          </w:p>
          <w:p>
            <w:pPr>
              <w:pStyle w:val="Normal"/>
              <w:ind w:left="16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cay, Gingivitis, Periodontal Disease, or other complications are discovered in early stages, treatment is not complicated and costs are les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ame of Hygien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e welcome your friends and family.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center" w:pos="504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320" w:leader="none"/>
                <w:tab w:val="center" w:pos="5040" w:leader="none"/>
                <w:tab w:val="right" w:pos="864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pyright ©2015      Classic Practice Resources, Inc.      All Rights Reserved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type w:val="nextPage"/>
      <w:pgSz w:orient="landscape" w:w="15840" w:h="12240"/>
      <w:pgMar w:left="360" w:right="360" w:gutter="0" w:header="0" w:top="216" w:footer="0" w:bottom="216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0" w:color="000000"/>
        <w:bottom w:val="thickThinSmallGap" w:sz="24" w:space="1" w:color="000000"/>
        <w:right w:val="thickThinSmallGap" w:sz="24" w:space="0" w:color="000000"/>
      </w:pBdr>
      <w:ind w:firstLine="720"/>
      <w:outlineLvl w:val="0"/>
    </w:pPr>
    <w:rPr>
      <w:rFonts w:ascii="Arial" w:hAnsi="Arial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0" w:color="000000"/>
        <w:bottom w:val="thickThinSmallGap" w:sz="24" w:space="31" w:color="000000"/>
        <w:right w:val="thickThinSmallGap" w:sz="24" w:space="0" w:color="000000"/>
      </w:pBdr>
      <w:outlineLvl w:val="1"/>
    </w:pPr>
    <w:rPr>
      <w:rFonts w:ascii="Arial" w:hAnsi="Arial" w:cs="Arial"/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0" w:color="000000"/>
        <w:bottom w:val="thickThinSmallGap" w:sz="24" w:space="2" w:color="000000"/>
        <w:right w:val="thickThinSmallGap" w:sz="24" w:space="0" w:color="000000"/>
      </w:pBdr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0" w:color="000000"/>
        <w:left w:val="thickThinSmallGap" w:sz="24" w:space="0" w:color="000000"/>
        <w:bottom w:val="thickThinSmallGap" w:sz="24" w:space="31" w:color="000000"/>
        <w:right w:val="thickThinSmallGap" w:sz="24" w:space="0" w:color="000000"/>
      </w:pBdr>
      <w:jc w:val="center"/>
      <w:outlineLvl w:val="3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12:00Z</dcterms:created>
  <dc:creator>Classic Practice</dc:creator>
  <dc:description/>
  <cp:keywords/>
  <dc:language>en-US</dc:language>
  <cp:lastModifiedBy>Dana</cp:lastModifiedBy>
  <cp:lastPrinted>2013-06-13T13:51:00Z</cp:lastPrinted>
  <dcterms:modified xsi:type="dcterms:W3CDTF">2015-04-20T15:02:00Z</dcterms:modified>
  <cp:revision>16</cp:revision>
  <dc:subject/>
  <dc:title>20 May 2003</dc:title>
</cp:coreProperties>
</file>