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109855</wp:posOffset>
                </wp:positionV>
                <wp:extent cx="4600575" cy="7354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7354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 xml:space="preserve">Schedul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</w:rPr>
                              <w:t>Inquiry Sl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9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Patient Nam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Da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9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hat is the best number to reach you?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93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ature of Complain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930" w:leader="none"/>
                              </w:tabs>
                              <w:spacing w:lineRule="auto" w:line="360"/>
                              <w:ind w:left="440" w:hanging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here in your mouth is the (tooth, problem) located?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930" w:leader="none"/>
                              </w:tabs>
                              <w:spacing w:lineRule="auto" w:line="360"/>
                              <w:ind w:left="440" w:hanging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Is the area sensitive? 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Yes 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No</w:t>
                              <w:tab/>
                              <w:t xml:space="preserve">               Does hot or cold bother it?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Yes 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930" w:leader="none"/>
                              </w:tabs>
                              <w:spacing w:lineRule="auto" w:line="360"/>
                              <w:ind w:left="440" w:hanging="4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Tell me how it feel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930" w:leader="none"/>
                              </w:tabs>
                              <w:spacing w:lineRule="auto" w:line="360"/>
                              <w:ind w:left="440" w:hanging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Does it keep you up at night?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Yes 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No    </w:t>
                              <w:tab/>
                              <w:t xml:space="preserve">Does it feel swollen?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Yes 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No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930" w:leader="none"/>
                              </w:tabs>
                              <w:spacing w:lineRule="auto" w:line="360"/>
                              <w:ind w:left="440" w:hanging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Does it hurt to bite on it?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Yes 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N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930" w:leader="none"/>
                              </w:tabs>
                              <w:spacing w:lineRule="auto" w:line="360"/>
                              <w:ind w:left="440" w:hanging="440"/>
                              <w:rPr>
                                <w:rFonts w:ascii="Arial" w:hAnsi="Arial" w:cs="Arial"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Is it a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>sharp pa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or a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>dull, aching sens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9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Does this need to be taken care of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>toda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or can it wait until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>la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?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9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hen do you prefer to come in?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Right Now 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Later Today 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Tomorrow 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Next Week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93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DO NOT ASK the patient this question, but note if the patient requested a prescription for pain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93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Yes 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N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     Was a particular drug requested (which)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9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The office should try to get them in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  Right Now 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 Later Today 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 Tomorrow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 Next Week</w:t>
                            </w:r>
                          </w:p>
                          <w:p>
                            <w:pPr>
                              <w:pStyle w:val="Addressee"/>
                              <w:shd w:fill="D9D9D9" w:val="clear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51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930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ind w:left="360" w:hanging="36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16"/>
                              </w:rPr>
                              <w:t>I'm going to check with the doctor on this, so I need you to hold on.</w:t>
                            </w:r>
                          </w:p>
                          <w:p>
                            <w:pPr>
                              <w:pStyle w:val="Addressee"/>
                              <w:shd w:fill="FFFFFF" w:val="clear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51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930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ind w:left="360" w:hanging="3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16"/>
                                <w:u w:val="single"/>
                              </w:rPr>
                              <w:t>Stop here and take to the Doctor:</w:t>
                            </w:r>
                          </w:p>
                          <w:p>
                            <w:pPr>
                              <w:pStyle w:val="Addressee"/>
                              <w:shd w:fill="FFFFFF" w:val="clear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51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930" w:leader="none"/>
                              </w:tabs>
                              <w:overflowPunct w:val="false"/>
                              <w:autoSpaceDE w:val="false"/>
                              <w:ind w:left="360" w:hanging="360"/>
                              <w:textAlignment w:val="baselin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 w:val="false"/>
                                <w:i w:val="false"/>
                                <w:color w:val="000000"/>
                                <w:sz w:val="16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i w:val="false"/>
                                <w:color w:val="000000"/>
                                <w:sz w:val="16"/>
                              </w:rPr>
                              <w:t>32                           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1028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1387" t="-25" r="18746" b="166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1</w:t>
                              <w:tab/>
                              <w:t xml:space="preserve">             16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Righ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  <w:t>Up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Left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Righ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  <w:t>Low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ef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  <w:t>Completed by Doc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69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900"/>
                              <w:gridCol w:w="3240"/>
                              <w:gridCol w:w="1191"/>
                              <w:gridCol w:w="69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Unit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 xml:space="preserve">Of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iorit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+      A        B       C       D       R      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50      40      30      20      10      00   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Estimated 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SA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____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____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____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93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Scheduler tells the patient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left" w:pos="-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930" w:leader="none"/>
                              </w:tabs>
                              <w:ind w:left="-86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"I'm looking for an opening to work you into our schedule.  The doctor wants to see y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>(when)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Work out the appointment for the patient and file this in the patient's char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930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930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930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Taken B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9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  <w:t>Copy Purp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93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4"/>
                                <w:szCs w:val="1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9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  <w:t>Copyright © 2007-2015    Classic Practice Resources, Inc.      All Rights Reserv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9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2.25pt;height:579.1pt;mso-wrap-distance-left:9.05pt;mso-wrap-distance-right:9.05pt;mso-wrap-distance-top:0pt;mso-wrap-distance-bottom:0pt;margin-top:8.65pt;mso-position-vertical-relative:text;margin-left:-3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 xml:space="preserve">Schedul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</w:rPr>
                        <w:t>Inquiry Sl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693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Patient Name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Da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693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What is the best number to reach you?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693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Nature of Complaint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6930" w:leader="none"/>
                        </w:tabs>
                        <w:spacing w:lineRule="auto" w:line="360"/>
                        <w:ind w:left="440" w:hanging="4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Where in your mouth is the (tooth, problem) located?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6930" w:leader="none"/>
                        </w:tabs>
                        <w:spacing w:lineRule="auto" w:line="360"/>
                        <w:ind w:left="440" w:hanging="4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Is the area sensitive?   </w:t>
                      </w:r>
                      <w:r>
                        <w:rPr>
                          <w:rFonts w:cs="Arial" w:ascii="Wingdings" w:hAnsi="Wingdings"/>
                          <w:b/>
                          <w:bCs/>
                          <w:sz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Yes   </w:t>
                      </w:r>
                      <w:r>
                        <w:rPr>
                          <w:rFonts w:cs="Arial" w:ascii="Wingdings" w:hAnsi="Wingdings"/>
                          <w:b/>
                          <w:bCs/>
                          <w:sz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No</w:t>
                        <w:tab/>
                        <w:t xml:space="preserve">               Does hot or cold bother it?  </w:t>
                      </w:r>
                      <w:r>
                        <w:rPr>
                          <w:rFonts w:cs="Arial" w:ascii="Wingdings" w:hAnsi="Wingdings"/>
                          <w:b/>
                          <w:bCs/>
                          <w:sz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Yes   </w:t>
                      </w:r>
                      <w:r>
                        <w:rPr>
                          <w:rFonts w:cs="Arial" w:ascii="Wingdings" w:hAnsi="Wingdings"/>
                          <w:b/>
                          <w:bCs/>
                          <w:sz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6930" w:leader="none"/>
                        </w:tabs>
                        <w:spacing w:lineRule="auto" w:line="360"/>
                        <w:ind w:left="440" w:hanging="44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Tell me how it feels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6930" w:leader="none"/>
                        </w:tabs>
                        <w:spacing w:lineRule="auto" w:line="360"/>
                        <w:ind w:left="440" w:hanging="4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Does it keep you up at night?  </w:t>
                      </w:r>
                      <w:r>
                        <w:rPr>
                          <w:rFonts w:cs="Arial" w:ascii="Wingdings" w:hAnsi="Wingdings"/>
                          <w:b/>
                          <w:bCs/>
                          <w:sz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Yes   </w:t>
                      </w:r>
                      <w:r>
                        <w:rPr>
                          <w:rFonts w:cs="Arial" w:ascii="Wingdings" w:hAnsi="Wingdings"/>
                          <w:b/>
                          <w:bCs/>
                          <w:sz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No    </w:t>
                        <w:tab/>
                        <w:t xml:space="preserve">Does it feel swollen?  </w:t>
                      </w:r>
                      <w:r>
                        <w:rPr>
                          <w:rFonts w:cs="Arial" w:ascii="Wingdings" w:hAnsi="Wingdings"/>
                          <w:b/>
                          <w:bCs/>
                          <w:sz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Yes   </w:t>
                      </w:r>
                      <w:r>
                        <w:rPr>
                          <w:rFonts w:cs="Arial" w:ascii="Wingdings" w:hAnsi="Wingdings"/>
                          <w:b/>
                          <w:bCs/>
                          <w:sz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No 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6930" w:leader="none"/>
                        </w:tabs>
                        <w:spacing w:lineRule="auto" w:line="360"/>
                        <w:ind w:left="440" w:hanging="4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Does it hurt to bite on it?  </w:t>
                      </w:r>
                      <w:r>
                        <w:rPr>
                          <w:rFonts w:cs="Arial" w:ascii="Wingdings" w:hAnsi="Wingdings"/>
                          <w:b/>
                          <w:bCs/>
                          <w:sz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Yes   </w:t>
                      </w:r>
                      <w:r>
                        <w:rPr>
                          <w:rFonts w:cs="Arial" w:ascii="Wingdings" w:hAnsi="Wingdings"/>
                          <w:b/>
                          <w:bCs/>
                          <w:sz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No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6930" w:leader="none"/>
                        </w:tabs>
                        <w:spacing w:lineRule="auto" w:line="360"/>
                        <w:ind w:left="440" w:hanging="440"/>
                        <w:rPr>
                          <w:rFonts w:ascii="Arial" w:hAnsi="Arial" w:cs="Arial"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Is it a  </w:t>
                      </w:r>
                      <w:r>
                        <w:rPr>
                          <w:rFonts w:cs="Arial" w:ascii="Wingdings" w:hAnsi="Wingdings"/>
                          <w:b/>
                          <w:bCs/>
                          <w:sz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  <w:t>sharp pai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or a  </w:t>
                      </w:r>
                      <w:r>
                        <w:rPr>
                          <w:rFonts w:cs="Arial" w:ascii="Wingdings" w:hAnsi="Wingdings"/>
                          <w:b/>
                          <w:bCs/>
                          <w:sz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  <w:t>dull, aching sens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693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Does this need to be taken care of </w:t>
                      </w:r>
                      <w:r>
                        <w:rPr>
                          <w:rFonts w:cs="Arial" w:ascii="Wingdings" w:hAnsi="Wingdings"/>
                          <w:b/>
                          <w:bCs/>
                          <w:sz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  <w:t>toda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or can it wait until </w:t>
                      </w:r>
                      <w:r>
                        <w:rPr>
                          <w:rFonts w:cs="Arial" w:ascii="Wingdings" w:hAnsi="Wingdings"/>
                          <w:b/>
                          <w:bCs/>
                          <w:sz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  <w:t>lat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?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693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When do you prefer to come in?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Wingdings" w:hAnsi="Wingdings"/>
                          <w:b/>
                          <w:bCs/>
                          <w:sz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Right Now   </w:t>
                      </w:r>
                      <w:r>
                        <w:rPr>
                          <w:rFonts w:cs="Arial" w:ascii="Wingdings" w:hAnsi="Wingdings"/>
                          <w:b/>
                          <w:bCs/>
                          <w:sz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Later Today   </w:t>
                      </w:r>
                      <w:r>
                        <w:rPr>
                          <w:rFonts w:cs="Arial" w:ascii="Wingdings" w:hAnsi="Wingdings"/>
                          <w:b/>
                          <w:bCs/>
                          <w:sz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Tomorrow   </w:t>
                      </w:r>
                      <w:r>
                        <w:rPr>
                          <w:rFonts w:cs="Arial" w:ascii="Wingdings" w:hAnsi="Wingdings"/>
                          <w:b/>
                          <w:bCs/>
                          <w:sz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Next Week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6930" w:leader="none"/>
                        </w:tabs>
                        <w:spacing w:lineRule="auto" w:line="36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DO NOT ASK the patient this question, but note if the patient requested a prescription for pain: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6930" w:leader="none"/>
                        </w:tabs>
                        <w:spacing w:lineRule="auto" w:line="360"/>
                        <w:rPr>
                          <w:rFonts w:ascii="Arial" w:hAnsi="Arial" w:cs="Arial"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bCs/>
                          <w:sz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Yes   </w:t>
                      </w:r>
                      <w:r>
                        <w:rPr>
                          <w:rFonts w:cs="Arial" w:ascii="Wingdings" w:hAnsi="Wingdings"/>
                          <w:b/>
                          <w:bCs/>
                          <w:sz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N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     Was a particular drug requested (which)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693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The office should try to get them in  </w:t>
                      </w:r>
                      <w:r>
                        <w:rPr>
                          <w:rFonts w:cs="Arial" w:ascii="Wingdings" w:hAnsi="Wingdings"/>
                          <w:b/>
                          <w:bCs/>
                          <w:sz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  Right Now   </w:t>
                      </w:r>
                      <w:r>
                        <w:rPr>
                          <w:rFonts w:cs="Arial" w:ascii="Wingdings" w:hAnsi="Wingdings"/>
                          <w:b/>
                          <w:bCs/>
                          <w:sz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 Later Today   </w:t>
                      </w:r>
                      <w:r>
                        <w:rPr>
                          <w:rFonts w:cs="Arial" w:ascii="Wingdings" w:hAnsi="Wingdings"/>
                          <w:b/>
                          <w:bCs/>
                          <w:sz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 Tomorrow  </w:t>
                      </w:r>
                      <w:r>
                        <w:rPr>
                          <w:rFonts w:cs="Arial" w:ascii="Wingdings" w:hAnsi="Wingdings"/>
                          <w:b/>
                          <w:bCs/>
                          <w:sz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 Next Week</w:t>
                      </w:r>
                    </w:p>
                    <w:p>
                      <w:pPr>
                        <w:pStyle w:val="Addressee"/>
                        <w:shd w:fill="D9D9D9" w:val="clear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51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6930" w:leader="none"/>
                        </w:tabs>
                        <w:overflowPunct w:val="false"/>
                        <w:autoSpaceDE w:val="false"/>
                        <w:spacing w:lineRule="auto" w:line="360"/>
                        <w:ind w:left="360" w:hanging="360"/>
                        <w:jc w:val="both"/>
                        <w:textAlignment w:val="baseline"/>
                        <w:rPr>
                          <w:rFonts w:ascii="Arial" w:hAnsi="Arial" w:cs="Arial"/>
                          <w:bCs w:val="false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000000"/>
                          <w:sz w:val="16"/>
                        </w:rPr>
                        <w:t>I'm going to check with the doctor on this, so I need you to hold on.</w:t>
                      </w:r>
                    </w:p>
                    <w:p>
                      <w:pPr>
                        <w:pStyle w:val="Addressee"/>
                        <w:shd w:fill="FFFFFF" w:val="clear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51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6930" w:leader="none"/>
                        </w:tabs>
                        <w:overflowPunct w:val="false"/>
                        <w:autoSpaceDE w:val="false"/>
                        <w:spacing w:lineRule="auto" w:line="360"/>
                        <w:ind w:left="360" w:hanging="36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color w:val="000000"/>
                          <w:sz w:val="16"/>
                          <w:u w:val="single"/>
                        </w:rPr>
                        <w:t>Stop here and take to the Doctor:</w:t>
                      </w:r>
                    </w:p>
                    <w:p>
                      <w:pPr>
                        <w:pStyle w:val="Addressee"/>
                        <w:shd w:fill="FFFFFF" w:val="clear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51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6930" w:leader="none"/>
                        </w:tabs>
                        <w:overflowPunct w:val="false"/>
                        <w:autoSpaceDE w:val="false"/>
                        <w:ind w:left="360" w:hanging="360"/>
                        <w:textAlignment w:val="baseline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Cs w:val="false"/>
                          <w:i w:val="false"/>
                          <w:color w:val="000000"/>
                          <w:sz w:val="16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Cs w:val="false"/>
                          <w:i w:val="false"/>
                          <w:color w:val="000000"/>
                          <w:sz w:val="16"/>
                        </w:rPr>
                        <w:t>32                            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0" cy="1028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1387" t="-25" r="18746" b="166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1</w:t>
                        <w:tab/>
                        <w:t xml:space="preserve">             16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000000"/>
                          <w:sz w:val="16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Righ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u w:val="single"/>
                        </w:rPr>
                        <w:t>Upp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Left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Righ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u w:val="single"/>
                        </w:rPr>
                        <w:t>Low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Lef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u w:val="single"/>
                        </w:rPr>
                        <w:t>Completed by Doc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6"/>
                          <w:szCs w:val="6"/>
                          <w:u w:val="single"/>
                        </w:rPr>
                      </w:r>
                    </w:p>
                    <w:tbl>
                      <w:tblPr>
                        <w:tblW w:w="69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900"/>
                        <w:gridCol w:w="3240"/>
                        <w:gridCol w:w="1191"/>
                        <w:gridCol w:w="69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Units 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 xml:space="preserve">Of 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iority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+      A        B       C       D       R      N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50      40      30      20      10      00   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stimated 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SAP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____D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____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____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6930" w:leader="none"/>
                        </w:tabs>
                        <w:spacing w:lineRule="auto" w:line="36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Scheduler tells the patient: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left" w:pos="-1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6930" w:leader="none"/>
                        </w:tabs>
                        <w:ind w:left="-86" w:right="0" w:hanging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 xml:space="preserve">"I'm looking for an opening to work you into our schedule.  The doctor wants to see yo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u w:val="single"/>
                        </w:rPr>
                        <w:t>(when)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  <w:t>Work out the appointment for the patient and file this in the patient's chart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6930" w:leader="none"/>
                        </w:tabs>
                        <w:rPr>
                          <w:rFonts w:ascii="Arial" w:hAnsi="Arial" w:cs="Arial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6930" w:leader="none"/>
                        </w:tabs>
                        <w:rPr>
                          <w:rFonts w:ascii="Arial" w:hAnsi="Arial" w:cs="Arial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6930" w:leader="none"/>
                        </w:tabs>
                        <w:rPr>
                          <w:rFonts w:ascii="Arial" w:hAnsi="Arial" w:cs="Arial"/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  <w:t>Taken By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693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0"/>
                          <w:szCs w:val="10"/>
                        </w:rPr>
                        <w:t>Copy Purpl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693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4"/>
                          <w:szCs w:val="1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693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0"/>
                          <w:szCs w:val="10"/>
                        </w:rPr>
                        <w:t>Copyright © 2007-2015    Classic Practice Resources, Inc.      All Rights Reserved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693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920" w:h="12240"/>
      <w:pgMar w:left="432" w:right="432" w:gutter="0" w:header="0" w:top="187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1">
    <w:name w:val="Wes. 1"/>
    <w:basedOn w:val="Normal"/>
    <w:qFormat/>
    <w:pPr>
      <w:spacing w:lineRule="atLeast" w:line="320"/>
      <w:ind w:left="18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rFonts w:ascii="Monotype Corsiva" w:hAnsi="Monotype Corsiva" w:cs="Arial"/>
      <w:b/>
      <w:bCs/>
      <w:i/>
      <w:color w:val="008000"/>
      <w:sz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5:13:00Z</dcterms:created>
  <dc:creator>Brandy Hatcher</dc:creator>
  <dc:description/>
  <cp:keywords/>
  <dc:language>en-US</dc:language>
  <cp:lastModifiedBy>Dana</cp:lastModifiedBy>
  <cp:lastPrinted>2013-07-08T14:31:00Z</cp:lastPrinted>
  <dcterms:modified xsi:type="dcterms:W3CDTF">2015-03-18T19:37:00Z</dcterms:modified>
  <cp:revision>23</cp:revision>
  <dc:subject/>
  <dc:title>SCHEDULING INQUIRY SLIP</dc:title>
</cp:coreProperties>
</file>